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staurant 2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evening , sir. Good evening, madam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evening. We´d like a table for two, ple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rtainly. Is that table over there all right ? Or, would you like to sit over here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this table is all right. Could we have the menu, please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ainly .Here you a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 a minute later 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you ready to order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please . We´ll have the paté as a starter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right. And for the main course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´d like the chicken snitzel and the green salad . My wife will have  the salmon with  mustard cream sauc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. What vegetables would you like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potatoes for me and  roasted potatoes for my wife , pleas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ld you like to order some wine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Yes, please . A bottle of dry white wine . And some water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zzy or still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cuse me . What does „  fizzy or still „ mean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zy is sparkling…with bubbles . Still is with no bubbl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thank you . Fizzy, pleas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that all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Thank yo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10 minutes later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cuse me, here is your water.  And here is the wine…………Is the wine  ok, sir 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ry nice. Thank yo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50 minutes later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was delicious . Reall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thank you . Would you like a coffee or a dessert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 you very much. I´m fine at the moment. My wife will have a black coffee, no sugar , and a carrot cake for the dessert, please…… And, can we have the bill, please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probl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service included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it isn´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I pay by credit card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that´s fine .We take all credit ca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1:16:00Z</dcterms:created>
  <dc:creator>Vladimír Valeš</dc:creator>
  <dc:description/>
  <cp:keywords/>
  <dc:language>en-US</dc:language>
  <cp:lastModifiedBy>lang</cp:lastModifiedBy>
  <dcterms:modified xsi:type="dcterms:W3CDTF">2002-01-01T02:31:00Z</dcterms:modified>
  <cp:revision>3</cp:revision>
  <dc:subject/>
  <dc:title>Restaurant 2</dc:title>
</cp:coreProperties>
</file>